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fertow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rżawę pomieszczeń kuchni i stołówki w Bursie Międzyszkolnej nr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espole Szkół Policealnych w Kołobrzeg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Ja niżej podpisana/y deklaruję chęć przystąpienia do konkursu ofert na dzierżawę pomieszczeń kuchni i stołówki w Bursie Międzyszkolnej nr 2 w Zespole Szkół Policealnych w Kołobrzegu zlokalizowanej przy ulicy Grottgera 11, 78-100 Kołobrzeg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Dane Oferenta </w:t>
      </w:r>
    </w:p>
    <w:p>
      <w:pPr>
        <w:pStyle w:val="Default"/>
        <w:jc w:val="both"/>
        <w:rPr/>
      </w:pPr>
      <w:r>
        <w:rPr/>
        <w:t xml:space="preserve">1)nazwa: ...............................................................................................................................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nr NIP: .......................................... nr REGON: 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) adres: </w:t>
      </w:r>
    </w:p>
    <w:p>
      <w:pPr>
        <w:pStyle w:val="Default"/>
        <w:jc w:val="both"/>
        <w:rPr/>
      </w:pPr>
      <w:r>
        <w:rPr/>
        <w:t xml:space="preserve">miejscowość: ..................................... ul.: .................................................... </w:t>
      </w:r>
    </w:p>
    <w:p>
      <w:pPr>
        <w:pStyle w:val="Default"/>
        <w:jc w:val="both"/>
        <w:rPr/>
      </w:pPr>
      <w:r>
        <w:rPr/>
        <w:t xml:space="preserve">gmina: ........................................... powiat:.................................................. </w:t>
      </w:r>
    </w:p>
    <w:p>
      <w:pPr>
        <w:pStyle w:val="Default"/>
        <w:jc w:val="both"/>
        <w:rPr/>
      </w:pPr>
      <w:r>
        <w:rPr/>
        <w:t xml:space="preserve">województwo: ................................................. </w:t>
      </w:r>
    </w:p>
    <w:p>
      <w:pPr>
        <w:pStyle w:val="Default"/>
        <w:jc w:val="both"/>
        <w:rPr/>
      </w:pPr>
      <w:r>
        <w:rPr/>
        <w:t xml:space="preserve">kod pocztowy: 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) tel.: .................................. </w:t>
      </w:r>
    </w:p>
    <w:p>
      <w:pPr>
        <w:pStyle w:val="Default"/>
        <w:jc w:val="both"/>
        <w:rPr/>
      </w:pPr>
      <w:r>
        <w:rPr/>
        <w:t xml:space="preserve">5) nazwiska i imiona osób upoważnionych do reprezentowania oferenta </w:t>
      </w:r>
    </w:p>
    <w:p>
      <w:pPr>
        <w:pStyle w:val="Default"/>
        <w:jc w:val="both"/>
        <w:rPr/>
      </w:pPr>
      <w:r>
        <w:rPr/>
        <w:t xml:space="preserve">a) ………………………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b) ……………………………………………………………………………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zanowni Państw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Rozporządzeniem Parlamentu Europejskiego i Rady (UE) 2016/679 z dnia 27kwietnia 2016 r. w sprawie ochrony osób fizycznych w związku z przetwarzaniem danych osobowych i w sprawie swobodnego przepływu takich danych oraz uchylenia dyrektywy 95/46/WE (dalej RODO), poniżej wskazuje się na szczegółowe informacje dotyczące przetwarzania udostępnionych przez Państwa danych osobowych: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 jest  Zespół Szkół Policealnych z siedzibą w Kołobrzegu, ul. Grottgera 12 tel: 94 35 221-20, mail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sp@kolobrzeg.powiat. pl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w Zespole Szkół Policealnych możliwy jest pod adresem e-mail:</w:t>
      </w:r>
      <w:r>
        <w:rPr>
          <w:rFonts w:cs="Times New Roman" w:ascii="Times New Roman" w:hAnsi="Times New Roman"/>
          <w:b/>
          <w:sz w:val="20"/>
          <w:szCs w:val="20"/>
        </w:rPr>
        <w:t>bparus524</w:t>
      </w:r>
      <w:r>
        <w:rPr>
          <w:rFonts w:cs="Times New Roman" w:ascii="Times New Roman" w:hAnsi="Times New Roman"/>
          <w:b/>
          <w:i/>
          <w:sz w:val="20"/>
          <w:szCs w:val="20"/>
        </w:rPr>
        <w:t>@gmail.co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le przetwarzania oraz podstawa prawna przetwarz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danych przetwarza Państwa dane osobowe, ab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realizować w sposób należyty wszystkie obowiązki lub uprawnienia wynikające z łączącej strony umowy najmu, sprawnie i rzetelnie zarządzać i administrować nieruchomością, zrealizować obowiązki lub uprawnienia wynikające z przepisów prawa dotyczące stosunku najmu, zapewnić bezpieczeństwo osób i mienia na terenie nieruchomości oraz dochodzić ewentualnych roszcze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kres przechowywania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chowane do momentu całkowitego rozliczenia się ze wszystkich należności wynikających z zakończonej umowy najmu lub do chwili przedawnienia wszystkich roszczeń wynikających z umowy najm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osiadają Państwo prawo do: </w:t>
      </w:r>
      <w:r>
        <w:rPr>
          <w:rFonts w:eastAsia="Times New Roman" w:cs="Times New Roman" w:ascii="Times New Roman" w:hAnsi="Times New Roman"/>
          <w:sz w:val="20"/>
          <w:szCs w:val="20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unięcia lub ograniczenia przetwarzania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ługuje Państwu prawo wniesienia skargi do organu nadzorczego, tj. Prezesa Urzędu Ochrony Danych. </w:t>
      </w: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zawarcia umowy na wynaje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                                                                                                                                   Data i czytelny podpis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Szczegóły wniosku ofertowego </w:t>
      </w:r>
    </w:p>
    <w:p>
      <w:pPr>
        <w:pStyle w:val="Default"/>
        <w:jc w:val="both"/>
        <w:rPr/>
      </w:pPr>
      <w:r>
        <w:rPr/>
        <w:t>Oświadczam, że posiadam następujące doświadczenie w tej branży gastronomicz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(skrótowy opis prowadzonej działalności np. prowadzenie restauracji, baru, cateringu, żywienia zakładów pracy, jako pracownik w branży i inn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klaruję wysokość rocznego czynszu za dzierżawę pomieszczeń kuchni i stołówki w wysokości ……………     brutto PL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klaruję w okresie dzierżawy wspierać poza opłatą czynszu dzierżawy statutową działalność szkoły w postaci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(podać formę wspierania)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enę dla uczniów zamieszkujących w Bursie Międzyszkolnej nr 2 w  Zespole Szkół Policealnych w cenie jednostkowej „wsadu do kotła” -........ PLN brutto. Śniadanie, Obiad (będzie dwudaniowy + kompot lub owoc), kolację, przez pięć dni roboczych w tygodniu z uwzględnieniem organizacji roku 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enę brutto dla słuchaczy Zespołu Szkół Policealnych za obiad brutto …………………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e szczegółami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Oferen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5:00Z</dcterms:created>
  <dc:creator>Dyrektor</dc:creator>
  <dc:description/>
  <cp:keywords/>
  <dc:language>en-US</dc:language>
  <cp:lastModifiedBy>Serwis</cp:lastModifiedBy>
  <cp:lastPrinted>2022-03-16T11:29:00Z</cp:lastPrinted>
  <dcterms:modified xsi:type="dcterms:W3CDTF">2022-03-16T10:29:00Z</dcterms:modified>
  <cp:revision>9</cp:revision>
  <dc:subject/>
  <dc:title/>
</cp:coreProperties>
</file>