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Policeal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Kołobrzeg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l. Grottgera 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100 Kołobrze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Zespołu Szkół Policealnych w Kołobrzeg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5 września 2020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ujednoliconego tekstu Statutu Policealnej Szkoły nr 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łobrzeg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72 ust. 1w związku z art. 82 ust. 2 ustawy z dnia 14 grudnia 2016r., - Prawo Oświatowe (Dz. U. z 2020r., poz. 910) Uchwała nr 1 2020/2021 Rady Pedagogicznej Zespołu Szkół Policealnych w Kołobrzegu z dnia 15 września 2020r.,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Szkół Policealnych w Kołobrzegu z dniem 1 września 2019r., wprowadza ujednolicony tekst Statutu Policealnej Szkoły nr 2 w Kołobrze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stanowi załącznik nr 1 do niniejszego zarządz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YREKTOR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społu Szkół Policealnych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Kołobrzegu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gr Grażyna Bohdziewic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uczyciele – poczta mail, pokój nauczyciel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bliote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ona WWW. Zsp.kolobrzeg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t">
    <w:name w:val="dp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color w:val="4E4B4A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2:00Z</dcterms:created>
  <dc:creator>PSM</dc:creator>
  <dc:description/>
  <cp:keywords/>
  <dc:language>en-US</dc:language>
  <cp:lastModifiedBy>Dyrektor</cp:lastModifiedBy>
  <cp:lastPrinted>2020-09-21T08:33:00Z</cp:lastPrinted>
  <dcterms:modified xsi:type="dcterms:W3CDTF">2020-09-21T09:48:00Z</dcterms:modified>
  <cp:revision>29</cp:revision>
  <dc:subject/>
  <dc:title>Zarządzenie nr 5 2017/2018</dc:title>
</cp:coreProperties>
</file>