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spół Szkół Policealnyc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w Kołobrzeg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ul. Grottgera 12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8-100 Kołobrze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2 2020/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yrektora Zespołu Szkół Policealnych w Kołobrzeg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15 września 2020r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prowadzenia ujednoliconego tekstu Statutu Zespołu Szkół Policealnych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Kołobrzegu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 podstawie art.72 ust. 1w związku z art. 82 ust. 2 ustawy z dnia 14 grudnia 2016r., - Prawo Oświatowe (Dz. U. z 2020r., poz. 910) Uchwała nr 2 2020/2021 Rady Pedagogicznej Zespołu Szkół Policealnych w Kołobrzegu z dnia 15 września 2020r., uchwala się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Zespołu Szkół Policealnych w Kołobrzegu z dniem 1 września 2019r., wprowadza ujednolicony tekst Statutu Zespołu Szkół Policealnych w Kołobrzegu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tut stanowi załącznik nr 1 do niniejszego zarządzenia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pisania.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YREKTOR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espołu Szkół Policealnych</w:t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 Kołobrzegu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gr Grażyna Bohdziewicz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 wiadomośc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uczyciele – poczta mail, pokój nauczycielsk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ibliotek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rona WWW. Zsp.kolobrzeg.p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IP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/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pt">
    <w:name w:val="dpt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4E4B4A"/>
      <w:sz w:val="23"/>
      <w:szCs w:val="23"/>
    </w:rPr>
  </w:style>
  <w:style w:type="paragraph" w:styleId="Dmo">
    <w:name w:val="dmo"/>
    <w:basedOn w:val="Normal"/>
    <w:qFormat/>
    <w:pPr>
      <w:spacing w:lineRule="auto" w:line="240" w:before="280" w:after="0"/>
      <w:jc w:val="center"/>
    </w:pPr>
    <w:rPr>
      <w:rFonts w:ascii="Arial" w:hAnsi="Arial" w:eastAsia="Times New Roman" w:cs="Arial"/>
      <w:color w:val="4E4B4A"/>
      <w:sz w:val="17"/>
      <w:szCs w:val="17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02:00Z</dcterms:created>
  <dc:creator>PSM</dc:creator>
  <dc:description/>
  <cp:keywords/>
  <dc:language>en-US</dc:language>
  <cp:lastModifiedBy>Dyrektor</cp:lastModifiedBy>
  <cp:lastPrinted>2020-09-21T09:18:00Z</cp:lastPrinted>
  <dcterms:modified xsi:type="dcterms:W3CDTF">2020-09-21T09:48:00Z</dcterms:modified>
  <cp:revision>30</cp:revision>
  <dc:subject/>
  <dc:title>Zarządzenie nr 5 2017/2018</dc:title>
</cp:coreProperties>
</file>